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9136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產品技術規格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尺寸齊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應</w:t>
      </w:r>
      <w:r>
        <w:rPr/>
        <w:t>6"~20" LCD</w:t>
      </w:r>
      <w:r>
        <w:rPr/>
        <w:t>適用之平面式觸控屏；</w:t>
      </w:r>
      <w:r>
        <w:rPr/>
        <w:t>9"~29" CRT</w:t>
      </w:r>
      <w:r>
        <w:rPr/>
        <w:t>適用之曲面式觸控屏。亦可接受客戶特殊尺寸訂製。各尺寸觸控屏均有亮面</w:t>
      </w:r>
      <w:r>
        <w:rPr/>
        <w:t>(Polish)</w:t>
      </w:r>
      <w:r>
        <w:rPr/>
        <w:t>、霧面</w:t>
      </w:r>
      <w:r>
        <w:rPr/>
        <w:t>(Etch)</w:t>
      </w:r>
      <w:r>
        <w:rPr/>
        <w:t>及超霧面</w:t>
      </w:r>
      <w:r>
        <w:rPr/>
        <w:t>(Industrial)</w:t>
      </w:r>
      <w:r>
        <w:rPr/>
        <w:t>等三種不同表面處理可供選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護性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電容式觸控屏不易受環境污染源的干擾，可防靜電、輻射、水、火、反光、灰塵、油污及防腐蝕。依國際電子製造協會</w:t>
      </w:r>
      <w:r>
        <w:rPr/>
        <w:t>(NEMA)</w:t>
      </w:r>
      <w:r>
        <w:rPr/>
        <w:t>的電器產品承受惡劣環境能力的評比標準，電容式觸控屏的防刮純玻璃材質可獲</w:t>
      </w:r>
      <w:r>
        <w:rPr/>
        <w:t>NEMA4</w:t>
      </w:r>
      <w:r>
        <w:rPr/>
        <w:t>的最高指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citive   </w:t>
      </w:r>
      <w:r>
        <w:rPr/>
        <w:t>電容式觸控屏屬於</w:t>
      </w:r>
      <w:r>
        <w:rPr/>
        <w:t>MicroTouch</w:t>
      </w:r>
      <w:r>
        <w:rPr/>
        <w:t>全球唯一專利，以人體靜電感應之觸控技術。純玻璃材質，表面電鍍一層特殊防刮保護層，足以對抗惡劣環境中之各種干擾源，因此其可適用之環境廣泛，如：金融商業</w:t>
      </w:r>
      <w:r>
        <w:rPr/>
        <w:t>(Banking)</w:t>
      </w:r>
      <w:r>
        <w:rPr>
          <w:rFonts w:cs="新細明體;PMingLiU" w:ascii="新細明體;PMingLiU" w:hAnsi="新細明體;PMingLiU"/>
        </w:rPr>
        <w:t>─</w:t>
      </w:r>
      <w:r>
        <w:rPr/>
        <w:t>ATM</w:t>
      </w:r>
      <w:r>
        <w:rPr/>
        <w:t>銀行櫃員機、自動提款機、股票交易系統。銷售</w:t>
      </w:r>
      <w:r>
        <w:rPr/>
        <w:t>/</w:t>
      </w:r>
      <w:r>
        <w:rPr/>
        <w:t>查詢</w:t>
      </w:r>
      <w:r>
        <w:rPr/>
        <w:t>(POS/POI)</w:t>
      </w:r>
      <w:r>
        <w:rPr>
          <w:rFonts w:cs="新細明體;PMingLiU" w:ascii="新細明體;PMingLiU" w:hAnsi="新細明體;PMingLiU"/>
        </w:rPr>
        <w:t>─</w:t>
      </w:r>
      <w:r>
        <w:rPr/>
        <w:t>點餐、購物、售票、路線查詢、風景名勝導覽。電玩</w:t>
      </w:r>
      <w:r>
        <w:rPr/>
        <w:t>/</w:t>
      </w:r>
      <w:r>
        <w:rPr/>
        <w:t>娛樂</w:t>
      </w:r>
      <w:r>
        <w:rPr/>
        <w:t>(Gaming/Entertainm</w:t>
      </w:r>
    </w:p>
    <w:p>
      <w:pPr>
        <w:pStyle w:val="Normal"/>
        <w:rPr/>
      </w:pPr>
      <w:r>
        <w:rPr/>
        <w:t>ent)</w:t>
      </w:r>
      <w:r>
        <w:rPr>
          <w:rFonts w:cs="新細明體;PMingLiU" w:ascii="新細明體;PMingLiU" w:hAnsi="新細明體;PMingLiU"/>
        </w:rPr>
        <w:t>─</w:t>
      </w:r>
      <w:r>
        <w:rPr/>
        <w:t>樸克牌、麻將、卡拉</w:t>
      </w:r>
      <w:r>
        <w:rPr/>
        <w:t>OK</w:t>
      </w:r>
      <w:r>
        <w:rPr/>
        <w:t>點歌系統、汽車導航系統</w:t>
      </w:r>
      <w:r>
        <w:rPr/>
        <w:t>(GPS)</w:t>
      </w:r>
      <w:r>
        <w:rPr/>
        <w:t>、液晶電腦</w:t>
      </w:r>
      <w:r>
        <w:rPr/>
        <w:t>(Panel PC)</w:t>
      </w:r>
      <w:r>
        <w:rPr/>
        <w:t>、影像電話</w:t>
      </w:r>
      <w:r>
        <w:rPr/>
        <w:t>(Video Phone)</w:t>
      </w:r>
      <w:r>
        <w:rPr/>
        <w:t>等。是公共區域應用的最佳選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超高執行效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電容式觸控屏只需要</w:t>
      </w:r>
      <w:r>
        <w:rPr/>
        <w:t>3ms</w:t>
      </w:r>
      <w:r>
        <w:rPr/>
        <w:t>的觸摸感應時間，感應靈敏、高解析度</w:t>
      </w:r>
      <w:r>
        <w:rPr/>
        <w:t>(</w:t>
      </w:r>
      <w:r>
        <w:rPr/>
        <w:t>隨螢幕解析度做調整</w:t>
      </w:r>
      <w:r>
        <w:rPr/>
        <w:t>)</w:t>
      </w:r>
      <w:r>
        <w:rPr/>
        <w:t>、高精確度</w:t>
      </w:r>
      <w:r>
        <w:rPr/>
        <w:t>(±1%)</w:t>
      </w:r>
      <w:r>
        <w:rPr/>
        <w:t>、高透光率</w:t>
      </w:r>
      <w:r>
        <w:rPr/>
        <w:t>(95%)</w:t>
      </w:r>
      <w:r>
        <w:rPr/>
        <w:t>。玻璃內層特殊之電鍍層可阻隔來自螢幕之輻射，兼具護目鏡之護眼功能。智慧型控制器</w:t>
      </w:r>
      <w:r>
        <w:rPr/>
        <w:t>(Controller)</w:t>
      </w:r>
      <w:r>
        <w:rPr/>
        <w:t>可儲存於各解析度之校正值，一經校正，即使變換解析度毋須重新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容性</w:t>
      </w:r>
      <w:r>
        <w:rPr>
          <w:rFonts w:eastAsia="Times New Roman"/>
        </w:rPr>
        <w:t xml:space="preserve">    </w:t>
      </w:r>
      <w:r>
        <w:rPr/>
        <w:t>MicroTouch</w:t>
      </w:r>
      <w:r>
        <w:rPr/>
        <w:t>提供</w:t>
      </w:r>
      <w:r>
        <w:rPr/>
        <w:t>MS-DOS</w:t>
      </w:r>
      <w:r>
        <w:rPr/>
        <w:t>、</w:t>
      </w:r>
      <w:r>
        <w:rPr/>
        <w:t>Windows 3.1</w:t>
      </w:r>
      <w:r>
        <w:rPr/>
        <w:t>、</w:t>
      </w:r>
      <w:r>
        <w:rPr/>
        <w:t>Windows 95</w:t>
      </w:r>
      <w:r>
        <w:rPr/>
        <w:t>、</w:t>
      </w:r>
      <w:r>
        <w:rPr/>
        <w:t>Windows 98</w:t>
      </w:r>
      <w:r>
        <w:rPr/>
        <w:t>、</w:t>
      </w:r>
      <w:r>
        <w:rPr/>
        <w:t>Windows NT</w:t>
      </w:r>
      <w:r>
        <w:rPr/>
        <w:t>、</w:t>
      </w:r>
      <w:r>
        <w:rPr/>
        <w:t>Windows CE</w:t>
      </w:r>
      <w:r>
        <w:rPr/>
        <w:t>、</w:t>
      </w:r>
      <w:r>
        <w:rPr/>
        <w:t>Macintosh</w:t>
      </w:r>
      <w:r>
        <w:rPr/>
        <w:t>、</w:t>
      </w:r>
      <w:r>
        <w:rPr/>
        <w:t>Unix</w:t>
      </w:r>
      <w:r>
        <w:rPr/>
        <w:t>、</w:t>
      </w:r>
      <w:r>
        <w:rPr/>
        <w:t>Qnix</w:t>
      </w:r>
      <w:r>
        <w:rPr/>
        <w:t>、</w:t>
      </w:r>
      <w:r>
        <w:rPr/>
        <w:t>OS2</w:t>
      </w:r>
      <w:r>
        <w:rPr/>
        <w:t>等作業平台的</w:t>
      </w:r>
      <w:r>
        <w:rPr/>
        <w:t>TouchWare</w:t>
      </w:r>
      <w:r>
        <w:rPr/>
        <w:t>驅動程式，讓您可輕易的開發觸控應用軟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7:00Z</dcterms:created>
  <dc:creator>joy</dc:creator>
  <dc:description/>
  <cp:keywords/>
  <dc:language>en-US</dc:language>
  <cp:lastModifiedBy>joy</cp:lastModifiedBy>
  <dcterms:modified xsi:type="dcterms:W3CDTF">2009-02-25T18:14:00Z</dcterms:modified>
  <cp:revision>3</cp:revision>
  <dc:subject/>
  <dc:title>   </dc:title>
</cp:coreProperties>
</file>