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Open Frame TFT-LCD Touch Moni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800350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Model Nam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FB170-B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>Screen Size</w:t>
      </w:r>
      <w:r>
        <w:rPr>
          <w:rFonts w:cs="Arial" w:ascii="Arial" w:hAnsi="Arial"/>
          <w:color w:val="30358E"/>
          <w:kern w:val="0"/>
        </w:rPr>
        <w:t xml:space="preserve">(inch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7.0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Active Display Area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337.920(H) x 270.336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Resolution </w:t>
      </w:r>
      <w:r>
        <w:rPr>
          <w:rFonts w:cs="Arial" w:ascii="Arial" w:hAnsi="Arial"/>
          <w:color w:val="30358E"/>
          <w:kern w:val="0"/>
        </w:rPr>
        <w:t xml:space="preserve">(pixel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SXGA (1280 x 10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ixel Pitch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0.264 x 0.2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Color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6.7M (RGB 6-bit+HiFRC dat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Viewing Angles </w:t>
      </w:r>
      <w:r>
        <w:rPr>
          <w:rFonts w:cs="Arial" w:ascii="Arial" w:hAnsi="Arial"/>
          <w:color w:val="30358E"/>
          <w:kern w:val="0"/>
        </w:rPr>
        <w:t>(CR</w:t>
      </w:r>
      <w:r>
        <w:rPr>
          <w:rFonts w:eastAsia="BatangChe" w:cs="BatangChe" w:ascii="BatangChe" w:hAnsi="BatangChe"/>
          <w:color w:val="30358E"/>
          <w:kern w:val="0"/>
        </w:rPr>
        <w:t>≥</w:t>
      </w:r>
      <w:r>
        <w:rPr>
          <w:rFonts w:cs="Arial" w:ascii="Arial" w:hAnsi="Arial"/>
          <w:color w:val="30358E"/>
          <w:kern w:val="0"/>
        </w:rPr>
        <w:t xml:space="preserve">10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70(H) / 160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Contrast Ratio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000:1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rightness </w:t>
      </w:r>
      <w:r>
        <w:rPr>
          <w:rFonts w:cs="Arial" w:ascii="Arial" w:hAnsi="Arial"/>
          <w:color w:val="30358E"/>
          <w:kern w:val="0"/>
        </w:rPr>
        <w:t xml:space="preserve">(cd/m²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38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Response Time </w:t>
      </w:r>
      <w:r>
        <w:rPr>
          <w:rFonts w:cs="Arial" w:ascii="Arial" w:hAnsi="Arial"/>
          <w:color w:val="30358E"/>
          <w:kern w:val="0"/>
        </w:rPr>
        <w:t xml:space="preserve">(msec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5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acklight Unit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CCF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ower Sourc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AC 100~240V, Univer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Signal Connector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 pin D-s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Optional Touch Screen </w:t>
      </w:r>
      <w:r>
        <w:rPr>
          <w:rFonts w:cs="Arial" w:ascii="Arial" w:hAnsi="Arial"/>
          <w:color w:val="19345F"/>
          <w:kern w:val="0"/>
        </w:rPr>
        <w:tab/>
      </w:r>
      <w:r>
        <w:rPr>
          <w:rFonts w:cs="Arial" w:ascii="Arial" w:hAnsi="Arial"/>
          <w:color w:val="19345F"/>
          <w:kern w:val="0"/>
        </w:rPr>
        <w:t>Resis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3:00Z</dcterms:created>
  <dc:creator>User</dc:creator>
  <dc:description/>
  <cp:keywords/>
  <dc:language>en-US</dc:language>
  <cp:lastModifiedBy>User</cp:lastModifiedBy>
  <dcterms:modified xsi:type="dcterms:W3CDTF">2011-07-01T10:23:00Z</dcterms:modified>
  <cp:revision>2</cp:revision>
  <dc:subject/>
  <dc:title>6</dc:title>
</cp:coreProperties>
</file>