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processor-Based Process Controll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164"/>
        <w:gridCol w:w="1304"/>
        <w:gridCol w:w="1304"/>
        <w:gridCol w:w="1304"/>
        <w:gridCol w:w="1305"/>
        <w:gridCol w:w="167"/>
        <w:gridCol w:w="3"/>
      </w:tblGrid>
      <w:tr>
        <w:trPr/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FFFFFF"/>
                <w:kern w:val="0"/>
              </w:rPr>
              <w:t>Standard Spec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de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4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7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8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900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imensio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x48m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x48m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x72m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x96mm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x96mm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 85-265V,DC24V(Optional)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requency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3V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4V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3V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4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4VA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mory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n-volatile memory 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M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put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racy : 02%FS,Sample time : 250ms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C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, J, R, S, B, E, N, T, W5Re/W26Re,PL2,U,L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TD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T100,JPT100,JPT50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 dc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~20ma,0~20ma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oltage dc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~1V, 0~5V, 0~10V, 1~5V, 2~10V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0~10mV, 0~10mV, 0~20mV, 0~50mV,10~50mV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P Position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,000.0,00.00,0.000 (available for mA or Voltage dc input)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utput1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in control output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lay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oltage Pulse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SR drive. ON:24V . OF:0V . Maximum load current:20mA.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 dc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~20ma,0~20ma.Maximum load resistance:560Ω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oltage dc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~5V, 0~10V, 1~5V,2~10V. Maximum load current:20mA.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arm 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, 220V, electrical life: 100,000 times or more (under the rated load).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algorithms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D,P,PI,Pd,PD,ON/OFF(P=0),FUZZY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ID range 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:0~200%,I:0~3600 Secs,D:0~900 Secs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lation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put terminal (control output , alarm transmissin)and input terminal are isolated separately.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lated resistance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 Ω or more between input terminals and case (ground) at DC 500V</w:t>
              <w:br/>
              <w:t>10M Ω or more between output terminals and case (ground) at DC 500V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ielectric strength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V AC for 1 minute between input terminals and case (ground)</w:t>
              <w:br/>
              <w:t>1500V AC for 1 minute between output terminals and case (ground)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peration temperature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~50°C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umidity range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~90% RH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eight (approx)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150g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225g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225g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225g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x 300g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isplay Heigh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:7mm</w:t>
              <w:br/>
              <w:t>SV:7m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:7mm</w:t>
              <w:br/>
              <w:t>SV:7m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:14mm</w:t>
              <w:br/>
              <w:t>SV:10m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:7mm</w:t>
              <w:br/>
              <w:t>SV:7mm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:14mm</w:t>
              <w:br/>
              <w:t>SV:10mm</w:t>
            </w:r>
          </w:p>
        </w:tc>
        <w:tc>
          <w:tcPr>
            <w:tcW w:w="17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9"/>
        <w:gridCol w:w="1247"/>
        <w:gridCol w:w="1254"/>
        <w:gridCol w:w="1247"/>
        <w:gridCol w:w="1254"/>
        <w:gridCol w:w="1255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FFFFFF"/>
                <w:kern w:val="0"/>
              </w:rPr>
              <w:t>Optional Spec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del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4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6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7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8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C900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AMP/SOAK Program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patterns with 8 segments each.</w:t>
              <w:br/>
              <w:t>The two patterns can be linked together as 16 segments use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utput2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ating or cooling control use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la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oltage Pulse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SR drive. ON:24V . OF:0V . Maximum load current: 20mA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 dc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~20ma, 0~20ma.Maximum load resistance:560Ω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oltage dc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~5V, 0~10V,1~5V, 2~10V. Maximum load current: 20mA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arm 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DT type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arm 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 type</w:t>
            </w:r>
          </w:p>
        </w:tc>
      </w:tr>
      <w:tr>
        <w:trPr/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eater Break Alarm</w:t>
              <w:br/>
              <w:t>(HBA)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play Range of Heater current:0.0~99.9A, Accuracy : 1%FS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luded CT: SC_80_T (5.8mm dia, 0.0~80.0A) or SC_100_T (12mm dia, 0.0~99.9A)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m Relay : AL1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Transmission 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ailable for PV or SV transmission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 dc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~20ma,0~20ma.Maximum load resistance:560Ω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oltage dc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~5V,0~10V,1~5V,2~10V. Maximum load current:20mA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mote SV input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/>
              </w:rPr>
              <w:t>4~20ma,0~20ma,O~5V,O~10V,1~5V,2~10V are available</w:t>
            </w:r>
          </w:p>
        </w:tc>
      </w:tr>
      <w:tr>
        <w:trPr/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mmunication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/>
              </w:rPr>
              <w:t>protocol:MODBUS RTU,MODBUS ASCII,TAIE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face:RS232,RS485,TTL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udrate:38400, 19200 ,9600, 4800 , 2400 bps.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 bit , Start bit , Parity : Odd oe Even , Stop bit : 1 or 2 bit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aterProof / DustProof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9:00Z</dcterms:created>
  <dc:creator>joy</dc:creator>
  <dc:description/>
  <cp:keywords/>
  <dc:language>en-US</dc:language>
  <cp:lastModifiedBy>joy</cp:lastModifiedBy>
  <dcterms:modified xsi:type="dcterms:W3CDTF">2011-02-23T19:39:00Z</dcterms:modified>
  <cp:revision>2</cp:revision>
  <dc:subject/>
  <dc:title>Microprocessor-Based Process Controllers</dc:title>
</cp:coreProperties>
</file>